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TRAIT REGLEMENT ELEC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 électeur tout membre de l’Association inscrit depuis plus de 1 mois avant la date du scrutin.</w:t>
      </w:r>
    </w:p>
    <w:p>
      <w:pPr>
        <w:pStyle w:val="Normal"/>
        <w:ind w:left="5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 éligible tout Membre de l’Association, inscrit depuis plus de 6 mois avant la date du scrutin, et à jour de sa cotisation 1 mois avant la date du scrutin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Tous les votes se font à main levée, sous le contrôle du président de séance, sauf pour l’élection du Conseil d’Administration et du Bureau qui se font à bulletin secret. 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e vote par procuration est accepté .Un membre actif ne peut détenir qu’une seule procuration.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Le vote par correspondance n’est pas admi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eiryo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12:00Z</dcterms:created>
  <dc:creator>MacBook Pro</dc:creator>
  <dc:description/>
  <cp:keywords/>
  <dc:language>en-US</dc:language>
  <cp:lastModifiedBy> </cp:lastModifiedBy>
  <dcterms:modified xsi:type="dcterms:W3CDTF">2014-04-08T11:12:00Z</dcterms:modified>
  <cp:revision>2</cp:revision>
  <dc:subject/>
  <dc:title/>
</cp:coreProperties>
</file>